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Image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demonstrates variable imag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ropert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property assignment is used to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t runtime. Since an image control require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path and filename of an Image, property syntax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:Text, is used to chang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this example is documented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ay get a file not found for the image.  If you d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substitute any filename from your window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for your image contr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